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19"/>
          <w:szCs w:val="19"/>
          <w:lang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La tabella con le assegnazioni delle dosi vaccino per ogni MMG contiene le seguenti informazioni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9"/>
        <w:gridCol w:w="5518"/>
      </w:tblGrid>
      <w:tr>
        <w:trPr>
          <w:trHeight w:val="41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CAMP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</w:tr>
      <w:tr>
        <w:trPr>
          <w:trHeight w:val="308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L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F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dice Fiscal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dice Regional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GNOM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gnom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 del medico</w:t>
            </w:r>
          </w:p>
        </w:tc>
      </w:tr>
      <w:tr>
        <w:trPr>
          <w:trHeight w:val="358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LIF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lifica del medico (MMG / PLS)</w:t>
            </w:r>
          </w:p>
        </w:tc>
      </w:tr>
      <w:tr>
        <w:trPr>
          <w:trHeight w:val="39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Sanitario del medico</w:t>
            </w:r>
          </w:p>
        </w:tc>
      </w:tr>
      <w:tr>
        <w:trPr>
          <w:trHeight w:val="39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_TOTAL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totale di assistiti risultanti dagli elenchi resi disponibili dalla Società LazioCrea S.p.A. aggiornati al 15 giugno 2020</w:t>
            </w:r>
          </w:p>
        </w:tc>
      </w:tr>
      <w:tr>
        <w:trPr>
          <w:trHeight w:val="28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_60_64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assistiti 60-64 anni risultanti dagli elenchi resi disponibili dalla Società LazioCrea S.p.A. aggiornati al 15 giugno 2020</w:t>
            </w:r>
          </w:p>
        </w:tc>
      </w:tr>
      <w:tr>
        <w:trPr>
          <w:trHeight w:val="312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_65_74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assistiti 65-74 anni risultanti dagli elenchi resi disponibili dalla Società LazioCrea S.p.A. aggiornati al 15 giugno 2020</w:t>
            </w:r>
          </w:p>
        </w:tc>
      </w:tr>
      <w:tr>
        <w:trPr>
          <w:trHeight w:val="33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75_OLTRE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assistiti 75 anni e oltre risultanti dagli elenchi resi disponibili dalla Società LazioCrea S.p.A. aggiornati al 15 giugno 2020</w:t>
            </w:r>
          </w:p>
        </w:tc>
      </w:tr>
      <w:tr>
        <w:trPr>
          <w:trHeight w:val="362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VACC_60_64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30% degli assistiti in carico di 60-64 anni</w:t>
            </w:r>
          </w:p>
        </w:tc>
      </w:tr>
      <w:tr>
        <w:trPr>
          <w:trHeight w:val="536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VACC_65_74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80% degli assistiti in carico di 65-74 anni</w:t>
            </w:r>
          </w:p>
        </w:tc>
      </w:tr>
      <w:tr>
        <w:trPr>
          <w:trHeight w:val="75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VACC_75_OLTRE_ANN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80% degli assistiti in carico di 75 anni e oltre</w:t>
            </w:r>
          </w:p>
        </w:tc>
      </w:tr>
      <w:tr>
        <w:trPr>
          <w:trHeight w:val="596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VACC_ALTRE_CATEG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30% della somma delle dosi assegnate per i 60-64 anni e delle dosi assegnate per i 65 anni e oltre</w:t>
            </w:r>
          </w:p>
        </w:tc>
      </w:tr>
      <w:tr>
        <w:trPr>
          <w:trHeight w:val="674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T_ASSEGNAZIO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tale dosi vaccino assegnate</w:t>
            </w:r>
          </w:p>
        </w:tc>
      </w:tr>
      <w:tr>
        <w:trPr>
          <w:trHeight w:val="87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CCINAZ_REGISTR_CVA2019_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vaccinazioni registrate nel corso della CVA 2019-20</w:t>
            </w:r>
          </w:p>
        </w:tc>
      </w:tr>
      <w:tr>
        <w:trPr>
          <w:trHeight w:val="87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 IMPEGN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 Impegno del medico sul numero totale di dosi assegna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24"/>
        <w:szCs w:val="24"/>
        <w:u w:val="single"/>
      </w:rPr>
    </w:pPr>
    <w:r>
      <w:rPr>
        <w:rFonts w:ascii="Comic Sans MS" w:hAnsi="Comic Sans MS"/>
        <w:sz w:val="24"/>
        <w:szCs w:val="24"/>
        <w:u w:val="single"/>
      </w:rPr>
      <w:t>ALLEGATO E</w:t>
    </w:r>
  </w:p>
  <w:p>
    <w:pPr>
      <w:pStyle w:val="Header"/>
      <w:rPr>
        <w:rFonts w:ascii="Comic Sans MS" w:hAnsi="Comic Sans MS"/>
        <w:sz w:val="24"/>
        <w:szCs w:val="24"/>
      </w:rPr>
    </w:pPr>
    <w:r>
      <w:rPr>
        <w:rFonts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107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0107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5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1078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10788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a453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6</Words>
  <Characters>1393</Characters>
  <CharactersWithSpaces>158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3:00Z</dcterms:created>
  <dc:creator>valentina.mattia@gmail.com</dc:creator>
  <dc:description/>
  <dc:language>it-IT</dc:language>
  <cp:lastModifiedBy>Enrico Volpe</cp:lastModifiedBy>
  <dcterms:modified xsi:type="dcterms:W3CDTF">2020-08-10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